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26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530350" cy="812165"/>
            <wp:effectExtent l="0" t="0" r="76200" b="7620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88836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261"/>
        <w:jc w:val="both"/>
        <w:rPr>
          <w:rFonts w:ascii="PT Astra Serif" w:hAnsi="PT Astra Serif" w:cs="PT Astra Serif"/>
          <w:b/>
          <w:b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b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ГОСУДАРСТВЕННОЕ АВТОНОМНОЕ УЧРЕЖДЕНИЕ</w:t>
        <w:br/>
        <w:t>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ab/>
        <w:t>«РЕГИОНАЛЬНЫЙ ЦЕНТР ОЦЕНКИ КАЧЕСТВА ОБРАЗОВАНИЯ»</w:t>
        <w:tab/>
      </w:r>
    </w:p>
    <w:p>
      <w:pPr>
        <w:pStyle w:val="Normal"/>
        <w:spacing w:lineRule="auto" w:line="240" w:before="0" w:after="0"/>
        <w:ind w:firstLine="3261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>206. Балашовский муниципальны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rFonts w:ascii="PT Astra Serif" w:hAnsi="PT Astra Serif" w:cs="PT Astra Serif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PT Astra Serif" w:ascii="PT Astra Serif" w:hAnsi="PT Astra Serif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rFonts w:ascii="PT Astra Serif" w:hAnsi="PT Astra Serif" w:cs="PT Astra Serif"/>
          <w:b/>
          <w:b/>
          <w:color w:val="000000"/>
          <w:u w:val="single"/>
        </w:rPr>
      </w:pPr>
      <w:r>
        <w:rPr>
          <w:rFonts w:cs="PT Astra Serif" w:ascii="PT Astra Serif" w:hAnsi="PT Astra Serif"/>
          <w:b/>
          <w:color w:val="000000"/>
          <w:u w:val="single"/>
        </w:rPr>
        <w:t>Результаты единого государственного экзамена (ЕГЭ)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участия в ЕГЭ 2023 года в Балашовском районе были зарегистрированы и приняли участие 401 участник из 23 образовательных организаций, это 99,3% всех выпускников района. В форме ГВЭ в этом году сдали экзамены 3 участника, что составило 0,7% от общего количества выпускников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ускники района не принимали участия в государственной итоговой аттестации по французскому, испанскому и китайскому языкам. В общей сложности был сдан 1421 человеко-экзам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Процент недостижения минимального порога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увеличился в районе по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5 из 13 предметов: по математике профильного уровня (на 0,1%), химии (на 1,1%), истории (на 6,3%), английскому языку (5,3%) и обществознанию (на 5,6%)</w:t>
      </w:r>
      <w:r>
        <w:rPr>
          <w:rFonts w:cs="PT Astra Serif" w:ascii="PT Astra Serif" w:hAnsi="PT Astra Serif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низилась доля непрошедших минимальный порог по физике (на 2,2%), информатике и ИКТ (на 27,3%), биологии (на 5,8%) и математике базового уровня (на 1,3%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русскому языку, географии, немецкому языку и литературе выпускников, не преодолевших минимальный порог в этом году не было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934710" cy="2656205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ис.1 Динамика процента выпускников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 достигших минимального порога по предметам ЕГЭ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русскому языку для получения аттестата о среднем общем образовании минимальный порог в 24 балла преодолели все участники, но 6 участников (1,5%) не достигли минимальный результат для поступления по программам бакалавриата и специалитета в образовательные организации высше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10 образовательных организациях средний показатель недостижения минимального порогового балла по предметам выше, чем средний показатель по району (6,5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четырех образовательных организациях есть участники ЕГЭ, не преодолевшие минимальный порог по одному предмету: СОШ № 7 г. Балашова (биология – 16,7%), СОШ № 15 г. Балашова (химия – 25,0%), СОШ с. Тростянка (обществознание – 25,0%) и СОШ с. Хоперское (обществознание – 40,0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Выпускники семи школ не преодолели порог по двум предметам: СОШ № 5 г. Балашова (биология – 100,0% - 3 выпускника и обществознание – 33,3%), СОШ № 9 им. П.А. Столыпина г. Балашова (физика – 25,0%, обществознание – 9,1%), СОШ № 12 г. Балашова (математика (профильный уровень) – 6,7%, обществознание – 23,5%), Лицей г. Балашова (история – 14,3%, обществознание – 6,9%), СОШ р.п. Пинеровка (математика (профильный уровень) – 50,0%, обществознание – 87,5%), СОШ с. Родничок им. В.П. Сергеева (биология – 33,3%, обществознание – 20,0%) и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СОШ с. Терновка (биология – 50%, обществознание – 33,3%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трём предметам не достигли порога выпускники СОШ № 6 г. Балашова им. Крылова И.В. (математика (профильный уровень) – 22,2%, биология – 50,0% и обществознание – 12,5%), СОШ п. Первомайский (математика (профильный уровень), физика и обществознание – по 100,0% по 1 выпускни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 справились с экзаменами по четырем предметам выпускники трех образовательных учреждений: СОШ № 3 г. Балашова, Гимназия имени Ю.А. Гарнаева и СОШ с. Реп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ускники Гимназии № 1 и СОШ № 16 г. Балашова не перешли минимальный порог по пяти предм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яти образовательных организациях района выпускники успешно сдали все экзамены: СОШ с. Барки, СОШ с. Большой Мелик, СОШ п. Октябрьский, СОШ п. Соцземледельский, СОШ с. Старый Хопе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большая доля недостижения минимального порога в разрезе предметов (вне зависимости от числа участников ЕГЭ)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тематика (профильный уровень) − СОШ п. Первомайский (100% - 1 выпускник), Балашовский район – 7,0%, Саратовская область – 8,17%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изика − СОШ п. Первомайский (100% - 1 выпускник), Балашовский район – 5,5%, Саратовская область – 5,85%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химия – СОШ № 3 г. Балашова и СОШ с. Репное (по 66,7%), Балашовский район – 14,3%, Саратовская область – 18,01%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иология – СОШ № 5 г. Балашова (100% - 3 выпускника), Балашовский район – 19,5%, Саратовская область – 18,44%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тория − Гимназия имени Ю.А. Гарнаева (27,3%), Балашовский район – 9,2%, Саратовская область – 7,77%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глийский язык – Гимназия № 1 (33,3%), Балашовский район – 5,3%, Саратовская область – 2,20%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ществознание – СОШ п. Первомайский (100% - 1 выпускник), Балашовский район – 23,2%, Саратовская область – 21,17%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этом году по 9 предметам ГИА-11 в образовательных организациях Балашовского района 80 выпускников набрали свыше 80 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деры по проценту высокобалльников (независимо от количества участников)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русскому языку – СОШ с. Старый Хопер (50%)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математике (профильный уровень) – СОШ № 5 г. Балашова (25%)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физике – Лицей г. Балашова (10,0%)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химии – СОШ с. Старый Хопер (100,0% - 1 выпускник)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биологии – СОШ с. Старый Хопер (50,0%)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истории − СОШ с. Большой Мелик (100,0%)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английскому языку − СОШ № 12 г. Балашова (33,3%)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обществознанию − СОШ с. Большой Мелик (75,0%)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литературе – СОШ № 7 г. Балашова (100,0% - 2 выпускни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этом учебном году 100 баллов на ЕГЭ по русскому языку получил 1 выпускник района из Гимназии имени Ю.А. Гарнаева и 1 выпускник СОШ № 7 г. Балашова получил 100 баллов по литерату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>По итогам ЕГЭ в 2023 году все выпускники</w:t>
      </w:r>
      <w:r>
        <w:rPr>
          <w:rFonts w:cs="PT Astra Serif" w:ascii="PT Astra Serif" w:hAnsi="PT Astra Serif"/>
          <w:color w:val="000000"/>
        </w:rPr>
        <w:t xml:space="preserve"> Балашовского района </w:t>
      </w:r>
      <w:r>
        <w:rPr>
          <w:rFonts w:cs="PT Astra Serif" w:ascii="PT Astra Serif" w:hAnsi="PT Astra Serif"/>
        </w:rPr>
        <w:t>получили аттестат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о среднем общем образова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По итогам 2023 года в </w:t>
      </w:r>
      <w:r>
        <w:rPr>
          <w:rFonts w:cs="PT Astra Serif" w:ascii="PT Astra Serif" w:hAnsi="PT Astra Serif"/>
          <w:color w:val="000000"/>
        </w:rPr>
        <w:t xml:space="preserve">Балашовском районе 34 выпускника из 12 учреждений получили аттестат с отличием, из них 11 выпускников (32,35%) набрали менее 70 баллов по одному из предметов ЕГЭ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ОУ СОШ № 3 – 1 выпускни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ОУ Гимназия им. Ю.А. Гарнаева – 9 выпускников (2 выпускника (22,22%) набрали менее 70 баллов по одному из предметов ЕГЭ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ОУ Гимназия № 1 – 1 выпускни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ОУ СОШ № 5 – 4 выпуск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АОУ СОШ № 6 г. Балашова имени Крылова И.В. – 1 выпускни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БОУ СОШ № 9 – 2 выпуск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БОУ СОШ № 12 – 2 выпуск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АОУ СОШ № 15 – 3 выпускника (2 выпускника (66,67%) набрали менее 70 баллов по одному из предметов ЕГЭ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ОУ СОШ № 16 – 3 выпускника (набрали менее 70 баллов по одному из предметов ЕГЭ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ОУ Лицей г. Балашова – 4 выпускника (2 выпускника (50,0%) набрали менее 70 баллов по одному из предметов ЕГЭ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ОУ СОШ с. Барки – 1 выпускник (набрал менее 70 баллов по одному из предметов ЕГЭ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ОУ СОШ с. Старый Хопер – 3 выпускника (1 выпускник (33,33%) набрал менее 70 баллов по одному из предметов ЕГЭ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u w:val="single"/>
        </w:rPr>
        <w:t>Итоговое сочинение</w:t>
      </w:r>
      <w:r>
        <w:rPr>
          <w:rFonts w:cs="PT Astra Serif" w:ascii="PT Astra Serif" w:hAnsi="PT Astra Serif"/>
        </w:rPr>
        <w:t xml:space="preserve"> в Балашовском районе писал 401 выпускник, 3 участника писали итоговое </w:t>
      </w:r>
      <w:r>
        <w:rPr>
          <w:rFonts w:cs="PT Astra Serif" w:ascii="PT Astra Serif" w:hAnsi="PT Astra Serif"/>
          <w:b/>
          <w:u w:val="single"/>
        </w:rPr>
        <w:t>изложение</w:t>
      </w:r>
      <w:r>
        <w:rPr>
          <w:rFonts w:cs="PT Astra Serif" w:ascii="PT Astra Serif" w:hAnsi="PT Astra Serif"/>
        </w:rPr>
        <w:t>. Работы всех участников оценены положительно – «зач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u w:val="single"/>
        </w:rPr>
        <w:t>Результаты государственной итоговой аттестации в 9 классах</w:t>
      </w:r>
      <w:r>
        <w:rPr>
          <w:rFonts w:cs="PT Astra Serif" w:ascii="PT Astra Serif" w:hAnsi="PT Astra Serif"/>
          <w:b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В Государственной итоговой аттестации </w:t>
      </w:r>
      <w:r>
        <w:rPr>
          <w:rFonts w:cs="PT Astra Serif" w:ascii="PT Astra Serif" w:hAnsi="PT Astra Serif"/>
          <w:b/>
        </w:rPr>
        <w:t>2023 года</w:t>
      </w:r>
      <w:r>
        <w:rPr>
          <w:rFonts w:cs="PT Astra Serif" w:ascii="PT Astra Serif" w:hAnsi="PT Astra Serif"/>
        </w:rPr>
        <w:t xml:space="preserve"> в форме </w:t>
      </w:r>
      <w:r>
        <w:rPr>
          <w:rFonts w:cs="PT Astra Serif" w:ascii="PT Astra Serif" w:hAnsi="PT Astra Serif"/>
          <w:b/>
        </w:rPr>
        <w:t xml:space="preserve">ОГЭ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 xml:space="preserve">Балашовском районе приняли участие 849 выпускников из 24 образовательных организац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>Выпускники принимали участие в государственной итоговой аттестации в форме ОГЭ по двум обязательным предметам (русский язык и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математика), а также по предметам по выбору. В общей сложности было сдано 3678  человеко-экзаме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>В 2023 году не преодолели минимальный порог в Балашовском районе 4 выпускника из 4 образовательных организаций: МОУ «СОШ №3», «МАОУ СОШ  №6», «МОУ Лицей г. Балашова», «МОУ СОШ с. Родничо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Не получили аттестат об основном общем образовании 24 выпускника: из числа не допущенных до ГИА - 20 обучающихся, по итогам государственной итоговой аттестации – 4 выпуск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u w:val="single"/>
        </w:rPr>
        <w:t>В итоговом собеседовании</w:t>
      </w:r>
      <w:r>
        <w:rPr>
          <w:rFonts w:cs="PT Astra Serif" w:ascii="PT Astra Serif" w:hAnsi="PT Astra Serif"/>
        </w:rPr>
        <w:t xml:space="preserve"> принимали участие 853 учащихся, 852 -  получили  «зачет»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</w:rPr>
        <w:t>Динамика распределения по отметкам по итогам ГИА-9</w:t>
        <w:br/>
        <w:t>в 2021, 2022 и 2023 г.г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2"/>
        <w:gridCol w:w="704"/>
        <w:gridCol w:w="694"/>
        <w:gridCol w:w="688"/>
        <w:gridCol w:w="690"/>
        <w:gridCol w:w="689"/>
        <w:gridCol w:w="688"/>
        <w:gridCol w:w="827"/>
        <w:gridCol w:w="690"/>
        <w:gridCol w:w="687"/>
        <w:gridCol w:w="690"/>
        <w:gridCol w:w="661"/>
      </w:tblGrid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едмет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5», %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4», %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3», %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2», %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</w:tr>
      <w:tr>
        <w:trPr>
          <w:trHeight w:val="3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язы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6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тема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6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5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2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7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им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6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олог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еограф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глийский язы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7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ствозн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р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терату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2021 году ОГЭ проводилось только по русскому языку и матема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Результаты региональных проверочных работ (РПР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PT Astra Serif" w:ascii="PT Astra Serif" w:hAnsi="PT Astra Serif"/>
          <w:b/>
          <w:u w:val="single"/>
        </w:rPr>
        <w:t>Таблица 2</w:t>
      </w:r>
      <w:r>
        <w:rPr/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39"/>
        <w:gridCol w:w="939"/>
        <w:gridCol w:w="939"/>
        <w:gridCol w:w="939"/>
        <w:gridCol w:w="939"/>
        <w:gridCol w:w="939"/>
        <w:gridCol w:w="939"/>
        <w:gridCol w:w="940"/>
      </w:tblGrid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020-2021 учебный год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700 участник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,6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718 участник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021-2022 учебный год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86 участник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21 участни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,7</w:t>
            </w:r>
          </w:p>
        </w:tc>
      </w:tr>
      <w:tr>
        <w:trPr>
          <w:trHeight w:val="32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022-2023 учебный год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795 участник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,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8,9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этап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847 участник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,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3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В целом по результатам РПР 2022-2023 года наблюдается повышение количества участников, получивших неудовлетворительный результат на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4,6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 xml:space="preserve">Результаты всероссийских проверочных работ (ВПР) 2023 год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27"/>
        <w:gridCol w:w="829"/>
        <w:gridCol w:w="826"/>
        <w:gridCol w:w="829"/>
        <w:gridCol w:w="827"/>
        <w:gridCol w:w="829"/>
        <w:gridCol w:w="829"/>
        <w:gridCol w:w="827"/>
        <w:gridCol w:w="827"/>
        <w:gridCol w:w="831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ебный предмет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чество знаний, %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ласс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клас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клас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класс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класс</w:t>
            </w:r>
          </w:p>
        </w:tc>
      </w:tr>
      <w:tr>
        <w:trPr>
          <w:trHeight w:val="191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лашовский муниципальный рай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лашовский муниципальный рай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лашовский муниципальный рай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лашовский муниципальный рай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лашовский муниципальный район</w:t>
            </w:r>
          </w:p>
        </w:tc>
      </w:tr>
      <w:tr>
        <w:trPr>
          <w:trHeight w:val="5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сский яз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,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,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,1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тема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,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,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,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,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ебный предмет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певаемость, %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класс</w:t>
            </w:r>
          </w:p>
        </w:tc>
      </w:tr>
      <w:tr>
        <w:trPr>
          <w:trHeight w:val="18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лашов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лашов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лашов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лашов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лашовский муниципальны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,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eastAsia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eastAsia="Calibri"/>
      <w:sz w:val="28"/>
      <w:szCs w:val="28"/>
    </w:rPr>
  </w:style>
  <w:style w:type="character" w:styleId="Style18">
    <w:name w:val="Без интервала Знак"/>
    <w:basedOn w:val="Style14"/>
    <w:qFormat/>
    <w:rPr>
      <w:sz w:val="28"/>
      <w:szCs w:val="28"/>
      <w:lang w:val="ru-RU" w:bidi="ar-SA"/>
    </w:rPr>
  </w:style>
  <w:style w:type="character" w:styleId="Style19">
    <w:name w:val="Название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51:00Z</dcterms:created>
  <dc:creator>Н.А.Корнева</dc:creator>
  <dc:description/>
  <cp:keywords/>
  <dc:language>en-US</dc:language>
  <cp:lastModifiedBy>Н.В.Алексеева</cp:lastModifiedBy>
  <cp:lastPrinted>2019-10-08T14:49:00Z</cp:lastPrinted>
  <dcterms:modified xsi:type="dcterms:W3CDTF">2023-12-20T08:19:00Z</dcterms:modified>
  <cp:revision>12</cp:revision>
  <dc:subject/>
  <dc:title/>
</cp:coreProperties>
</file>